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Association for Healthcare Foodservice, New York Chapter, Inc.</w:t>
      </w:r>
    </w:p>
    <w:p>
      <w:pPr>
        <w:pStyle w:val="Normal"/>
        <w:jc w:val="center"/>
        <w:rPr/>
      </w:pPr>
      <w:r>
        <w:rPr>
          <w:b/>
        </w:rPr>
        <w:t>Membership Application &amp; Renewal Form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January 1 – December 31, 201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Association for Healthcare Foodservice, New York Chapter, Inc. (AHF-NY) is an organization of health care professionals dedicated to supporting growth and educational opportunities in Food and Nutrition Services. AHF-NY is the local affiliate chapter of the National Association for Healthcare Foodservice (AHF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HF-NY offers its member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etworking opportunitie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Educational &amp; Professional Development Opportunities; Scholarships; ServSafe Certification Opportunities; Continuing Education Credits for RDNs and CDMs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Legislative and regulatory advocacy</w:t>
      </w:r>
    </w:p>
    <w:p>
      <w:pPr>
        <w:pStyle w:val="Normal"/>
        <w:numPr>
          <w:ilvl w:val="0"/>
          <w:numId w:val="2"/>
        </w:numPr>
        <w:rPr/>
      </w:pPr>
      <w:r>
        <w:rPr/>
        <w:t>Admission to membership meetings</w:t>
      </w:r>
    </w:p>
    <w:p>
      <w:pPr>
        <w:pStyle w:val="Normal"/>
        <w:numPr>
          <w:ilvl w:val="0"/>
          <w:numId w:val="2"/>
        </w:numPr>
        <w:rPr/>
      </w:pPr>
      <w:r>
        <w:rPr/>
        <w:t>Discounted or free admission to special events and trips</w:t>
      </w:r>
    </w:p>
    <w:p>
      <w:pPr>
        <w:pStyle w:val="Normal"/>
        <w:numPr>
          <w:ilvl w:val="0"/>
          <w:numId w:val="2"/>
        </w:numPr>
        <w:rPr/>
      </w:pPr>
      <w:r>
        <w:rPr/>
        <w:t>Access to professional consultants and speakers in the association as well as in the industr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ntorship and Job Posting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AHF-NY Membership Categories and Eligibility Requiremen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ctive Member</w:t>
      </w:r>
      <w:r>
        <w:rPr/>
        <w:t>:  Granted to individuals who are currently employed in Food or Nutrition Services in Health Care facilities as defined by the Association for Healthcare Foodservic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usiness Partner</w:t>
      </w:r>
      <w:r>
        <w:rPr/>
        <w:t xml:space="preserve">:  Granted to individuals who are currently employed by a corporation, manufacturing, distributing company involved in food service in healthcare. Business Partner contribution sponsors AHF-NY programs including our annual educational seminar &amp; employee’s recognition dinner. Two Business Partner Members are invited to all of the above events at no additional fees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llied membership</w:t>
      </w:r>
      <w:r>
        <w:rPr/>
        <w:t xml:space="preserve">: Granted to individuals who are currently employed and are active in areas other than food service in healthcare institutions, but have a continuing interest and relationship to the food service department. Allied membership is NOT associated with vendor or corporate participation or consulting companies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udent</w:t>
      </w:r>
      <w:r>
        <w:rPr/>
        <w:t>:  Granted to individuals who are currently enrolled in an Associate, Baccalaureate, Graduate degree program or 90-hour; or who have left Active Membership to continue education on a full time basis. (must include a letter of verification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tired membership</w:t>
      </w:r>
      <w:r>
        <w:rPr/>
        <w:t>: Granted to individuals who are retired from food servic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o apply for membership or to renew your membership through our website: </w:t>
      </w:r>
      <w:hyperlink r:id="rId2">
        <w:r>
          <w:rPr>
            <w:rStyle w:val="InternetLink"/>
            <w:b/>
            <w:sz w:val="32"/>
            <w:szCs w:val="32"/>
          </w:rPr>
          <w:t>www.ahfny.org</w:t>
        </w:r>
      </w:hyperlink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and pay through PayPal (prefer method for your payment)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</w:t>
      </w:r>
    </w:p>
    <w:p>
      <w:pPr>
        <w:pStyle w:val="Normal"/>
        <w:numPr>
          <w:ilvl w:val="0"/>
          <w:numId w:val="5"/>
        </w:numPr>
        <w:rPr/>
      </w:pPr>
      <w:r>
        <w:rPr/>
        <w:t>Complete application</w:t>
      </w:r>
    </w:p>
    <w:p>
      <w:pPr>
        <w:pStyle w:val="Normal"/>
        <w:numPr>
          <w:ilvl w:val="0"/>
          <w:numId w:val="5"/>
        </w:numPr>
        <w:rPr/>
      </w:pPr>
      <w:r>
        <w:rPr/>
        <w:t>Enclose a check for your membership category (</w:t>
      </w:r>
      <w:r>
        <w:rPr>
          <w:b/>
        </w:rPr>
        <w:t xml:space="preserve">Dues payable to </w:t>
      </w:r>
      <w:r>
        <w:rPr>
          <w:b/>
          <w:sz w:val="28"/>
          <w:szCs w:val="28"/>
        </w:rPr>
        <w:t>AHF-NY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Send completed application with payment to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Michael C. Williams DBA, MBA, RD, CDN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347 Mile Square Road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Yonkers, NY 10701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(212) 746-0849</w:t>
      </w:r>
    </w:p>
    <w:p>
      <w:pPr>
        <w:pStyle w:val="Normal"/>
        <w:ind w:left="720" w:hanging="0"/>
        <w:rPr/>
      </w:pPr>
      <w:r>
        <w:rPr/>
        <w:t xml:space="preserve">       </w:t>
      </w:r>
      <w:hyperlink r:id="rId3">
        <w:r>
          <w:rPr>
            <w:rStyle w:val="InternetLink"/>
          </w:rPr>
          <w:t>Mcw9003@gmail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u w:val="single"/>
        </w:rPr>
        <w:t>Status:</w:t>
      </w:r>
      <w:r>
        <w:rPr>
          <w:b/>
        </w:rPr>
        <w:tab/>
        <w:tab/>
      </w:r>
      <w:r>
        <w:rPr>
          <w:b/>
          <w:u w:val="single"/>
        </w:rPr>
        <w:t>Membership Dues:</w:t>
      </w:r>
      <w:r>
        <w:rPr>
          <w:b/>
        </w:rPr>
        <w:tab/>
      </w:r>
      <w:r>
        <w:rPr>
          <w:b/>
          <w:color w:val="FF0000"/>
          <w:sz w:val="28"/>
          <w:szCs w:val="28"/>
        </w:rPr>
        <w:t>Please note new fee amount for 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___ New/Renewal Operator Member $95                              </w:t>
      </w:r>
      <w:r>
        <w:rPr>
          <w:b/>
        </w:rPr>
        <w:t>after 1/31/18 dues are $125</w:t>
      </w:r>
      <w:r>
        <w:rPr/>
        <w:tab/>
        <w:t xml:space="preserve">    </w:t>
        <w:tab/>
      </w:r>
    </w:p>
    <w:p>
      <w:pPr>
        <w:pStyle w:val="Normal"/>
        <w:jc w:val="both"/>
        <w:rPr/>
      </w:pPr>
      <w:r>
        <w:rPr/>
        <w:t>___ Business Partner $1500</w:t>
      </w:r>
    </w:p>
    <w:p>
      <w:pPr>
        <w:pStyle w:val="Normal"/>
        <w:jc w:val="both"/>
        <w:rPr/>
      </w:pPr>
      <w:r>
        <w:rPr/>
        <w:t>___ Allied Member (not an Operator/vendor) $150</w:t>
        <w:tab/>
        <w:t xml:space="preserve">           </w:t>
        <w:tab/>
        <w:t xml:space="preserve">    </w:t>
      </w:r>
    </w:p>
    <w:p>
      <w:pPr>
        <w:pStyle w:val="Normal"/>
        <w:jc w:val="both"/>
        <w:rPr/>
      </w:pPr>
      <w:r>
        <w:rPr/>
        <w:t>___ Student/ Retired $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ame:  _______________________________________Title: 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itution:  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 in other association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Type of Employing Organization:  ___Hospital   ___Long Term Care   ___Consulting   ___Educational Facility   ___Vendor   ___Behavioral Health   ___Studen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siness Address:  ________________________City______________State_______Zip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s. Telephone:  _________________**Email: (PLEASE PRINT)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Address: ___________________________City______________State_______Zip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hone: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All meeting notice will be sent via E-mail or </w:t>
      </w:r>
      <w:r>
        <w:rPr>
          <w:b/>
          <w:color w:val="FF0000"/>
        </w:rPr>
        <w:t>through our website:  www.ahfny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ou prefer US mail, please indicate where mailings should be sent: </w:t>
      </w:r>
    </w:p>
    <w:p>
      <w:pPr>
        <w:pStyle w:val="Normal"/>
        <w:rPr>
          <w:b/>
          <w:b/>
        </w:rPr>
      </w:pPr>
      <w:r>
        <w:rPr>
          <w:b/>
        </w:rPr>
        <w:t>(  ) Prefer mailings via US mail.  Please send to (  ) Home or (  ) Business</w:t>
      </w:r>
    </w:p>
    <w:p>
      <w:pPr>
        <w:pStyle w:val="Normal"/>
        <w:rPr>
          <w:b/>
          <w:b/>
        </w:rPr>
      </w:pPr>
      <w:r>
        <w:rPr>
          <w:b/>
        </w:rPr>
        <w:t>Please circle answer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re you employed by a contract management company? </w:t>
        <w:tab/>
        <w:t>Yes</w:t>
        <w:tab/>
        <w:t>N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re you a member of AHF?</w:t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ould you like to serve on a committee or be interested in </w:t>
      </w:r>
    </w:p>
    <w:p>
      <w:pPr>
        <w:pStyle w:val="Normal"/>
        <w:ind w:left="720" w:hanging="0"/>
        <w:rPr/>
      </w:pPr>
      <w:r>
        <w:rPr>
          <w:b/>
        </w:rPr>
        <w:t>becoming a board member?</w:t>
        <w:tab/>
        <w:tab/>
        <w:tab/>
        <w:tab/>
        <w:tab/>
        <w:t xml:space="preserve">            Yes    N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ould you like to sponsor a meeting?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day for meeting?</w:t>
        <w:tab/>
        <w:tab/>
        <w:t>Mon.</w:t>
        <w:tab/>
        <w:t>Tue.</w:t>
        <w:tab/>
        <w:t>Wed.</w:t>
        <w:tab/>
        <w:t>Thu</w:t>
        <w:tab/>
        <w:t>Fr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time for meeting?</w:t>
        <w:tab/>
        <w:tab/>
        <w:t>Morning</w:t>
        <w:tab/>
        <w:t>Afternoon</w:t>
        <w:tab/>
        <w:t>Eve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st location?</w:t>
        <w:tab/>
        <w:tab/>
        <w:tab/>
        <w:t>Manhattan</w:t>
        <w:tab/>
        <w:t>Brooklyn</w:t>
        <w:tab/>
        <w:t>Queens</w:t>
        <w:tab/>
        <w:t xml:space="preserve">Bronx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pics of interest: 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/ Suggestions: 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ship:  Mentee/Mentor and Area of Interest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 Mentorship Chair: Michael C. Williams, T- (212) 746-0849,  </w:t>
      </w:r>
      <w:hyperlink r:id="rId4">
        <w:r>
          <w:rPr>
            <w:rStyle w:val="InternetLink"/>
          </w:rPr>
          <w:t>Mcw9003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fny.org/" TargetMode="External"/><Relationship Id="rId3" Type="http://schemas.openxmlformats.org/officeDocument/2006/relationships/hyperlink" Target="mailto:Mcw9003@gmail.com" TargetMode="External"/><Relationship Id="rId4" Type="http://schemas.openxmlformats.org/officeDocument/2006/relationships/hyperlink" Target="mailto:Mcw900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3:00Z</dcterms:created>
  <dc:creator>Wang, Mimi</dc:creator>
  <dc:description/>
  <cp:keywords/>
  <dc:language>en-US</dc:language>
  <cp:lastModifiedBy>Wang, Mimi</cp:lastModifiedBy>
  <dcterms:modified xsi:type="dcterms:W3CDTF">2018-09-06T16:51:00Z</dcterms:modified>
  <cp:revision>4</cp:revision>
  <dc:subject/>
  <dc:title/>
</cp:coreProperties>
</file>